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52;&amp;#27663;&amp;#28781;&amp;#33740;&amp;#34809;&amp;#32905;&amp;#32592;&amp;#2283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52;&amp;#27663;&amp;#28781;&amp;#33740;&amp;#34809;&amp;#32905;&amp;#32592;&amp;#2283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52;&amp;#27663;&amp;#28781;&amp;#33740;&amp;#34809;&amp;#32905;&amp;#32592;&amp;#2283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61.html"&gt;http://www.cction.com/report/202301/33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52;&amp;#27663;&amp;#28781;&amp;#33740;&amp;#34809;&amp;#32905;&amp;#32592;&amp;#22836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4052;&amp;#27663;&amp;#28781;&amp;#33740;&amp;#34809;&amp;#32905;&amp;#32592;&amp;#22836;&amp;#34892;&amp;#19994;&amp;#24066;&amp;#22330;&amp;#21457;&amp;#23637;&amp;#29615;&amp;#22659;&amp;#12289;&amp;#24052;&amp;#27663;&amp;#28781;&amp;#33740;&amp;#34809;&amp;#32905;&amp;#32592;&amp;#22836;&amp;#25972;&amp;#20307;&amp;#36816;&amp;#34892;&amp;#24577;&amp;#21183;&amp;#31561;&amp;#65292;&amp;#25509;&amp;#30528;&amp;#20998;&amp;#26512;&amp;#20102;&amp;#24052;&amp;#27663;&amp;#28781;&amp;#33740;&amp;#34809;&amp;#32905;&amp;#32592;&amp;#22836;&amp;#34892;&amp;#19994;&amp;#24066;&amp;#22330;&amp;#36816;&amp;#34892;&amp;#30340;&amp;#29616;&amp;#29366;&amp;#65292;&amp;#28982;&amp;#21518;&amp;#20171;&amp;#32461;&amp;#20102;&amp;#24052;&amp;#27663;&amp;#28781;&amp;#33740;&amp;#34809;&amp;#32905;&amp;#32592;&amp;#22836;&amp;#24066;&amp;#22330;&amp;#31454;&amp;#20105;&amp;#26684;&amp;#23616;&amp;#12290;&amp;#38543;&amp;#21518;&amp;#65292;&amp;#25253;&amp;#21578;&amp;#23545;&amp;#24052;&amp;#27663;&amp;#28781;&amp;#33740;&amp;#34809;&amp;#32905;&amp;#32592;&amp;#22836;&amp;#20570;&amp;#20102;&amp;#37325;&amp;#28857;&amp;#20225;&amp;#19994;&amp;#32463;&amp;#33829;&amp;#29366;&amp;#20917;&amp;#20998;&amp;#26512;&amp;#65292;&amp;#26368;&amp;#21518;&amp;#20998;&amp;#26512;&amp;#20102;&amp;#24052;&amp;#27663;&amp;#28781;&amp;#33740;&amp;#34809;&amp;#32905;&amp;#32592;&amp;#22836;&amp;#34892;&amp;#19994;&amp;#21457;&amp;#23637;&amp;#36235;&amp;#21183;&amp;#19982;&amp;#25237;&amp;#36164;&amp;#39044;&amp;#27979;&amp;#12290;&amp;#24744;&amp;#33509;&amp;#24819;&amp;#23545;&amp;#24052;&amp;#27663;&amp;#28781;&amp;#33740;&amp;#34809;&amp;#32905;&amp;#32592;&amp;#22836;&amp;#20135;&amp;#19994;&amp;#26377;&amp;#20010;&amp;#31995;&amp;#32479;&amp;#30340;&amp;#20102;&amp;#35299;&amp;#25110;&amp;#32773;&amp;#24819;&amp;#25237;&amp;#36164;&amp;#24052;&amp;#27663;&amp;#28781;&amp;#33740;&amp;#34809;&amp;#32905;&amp;#32592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0840;&amp;#29699;&lt;/b&gt;&lt;/span&gt;&lt;/span&gt;&lt;b&gt;&lt;a href="http://47.94.209.9:81/report/202204/282686.html"&gt;&lt;span style="font-size: small;"&gt;&lt;span style="font-family: Arial;"&gt;&amp;#24052;&amp;#27663;&amp;#28781;&amp;#33740;&amp;#34809;&amp;#32905;&amp;#32592;&amp;#22836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2017-2022&amp;#24180;&amp;#20840;&amp;#29699;&amp;#24052;&amp;#27663;&amp;#28781;&amp;#33740;&amp;#34809;&amp;#32905;&amp;#32592;&amp;#22836;&amp;#20135;&amp;#21697;&amp;#24066;&amp;#22330;&amp;#21160;&amp;#24577;&amp;#30740;&amp;#31350;&lt;/span&gt;&lt;/span&gt;&lt;/div&gt;&lt;div&gt;&lt;span style="font-size: small;"&gt;&lt;span style="font-family: Arial;"&gt;&amp;#19968;&amp;#12289;&amp;#20840;&amp;#29699;&amp;#24052;&amp;#27663;&amp;#28781;&amp;#33740;&amp;#34809;&amp;#32905;&amp;#32592;&amp;#22836;&amp;#20135;&amp;#21697;&amp;#24066;&amp;#22330;&amp;#29305;&amp;#24449;&amp;#20998;&amp;#26512;&lt;/span&gt;&lt;/span&gt;&lt;/div&gt;&lt;div&gt;&lt;span style="font-size: small;"&gt;&lt;span style="font-family: Arial;"&gt;&amp;#20108;&amp;#12289;&amp;#20840;&amp;#29699;&amp;#24052;&amp;#27663;&amp;#28781;&amp;#33740;&amp;#34809;&amp;#32905;&amp;#32592;&amp;#22836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4052;&amp;#27663;&amp;#28781;&amp;#33740;&amp;#34809;&amp;#32905;&amp;#32592;&amp;#22836;&amp;#20135;&amp;#21697;&amp;#20215;&amp;#26684;&amp;#36208;&amp;#21183;&amp;#20998;&amp;#26512;&lt;/span&gt;&lt;/span&gt;&lt;/div&gt;&lt;div&gt;&lt;span style="font-size: small;"&gt;&lt;span style="font-family: Arial;"&gt;&amp;#31532;&amp;#20108;&amp;#33410;2017-2022&amp;#24180;&amp;#20840;&amp;#29699;&amp;#20027;&amp;#35201;&amp;#22269;&amp;#23478;&amp;#24052;&amp;#27663;&amp;#28781;&amp;#33740;&amp;#34809;&amp;#32905;&amp;#32592;&amp;#22836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2023-2029&amp;#24180;&amp;#20840;&amp;#29699;&amp;#24052;&amp;#27663;&amp;#28781;&amp;#33740;&amp;#34809;&amp;#32905;&amp;#32592;&amp;#22836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4052;&amp;#27663;&amp;#28781;&amp;#33740;&amp;#34809;&amp;#32905;&amp;#32592;&amp;#2283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17-2022&amp;#24180;&amp;#20013;&amp;#22269;&amp;#24052;&amp;#27663;&amp;#28781;&amp;#33740;&amp;#34809;&amp;#32905;&amp;#32592;&amp;#22836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4052;&amp;#27663;&amp;#28781;&amp;#33740;&amp;#34809;&amp;#32905;&amp;#32592;&amp;#2283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2017-2022&amp;#24180;&amp;#20013;&amp;#22269;&amp;#24052;&amp;#27663;&amp;#28781;&amp;#33740;&amp;#34809;&amp;#32905;&amp;#32592;&amp;#228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7-2022&amp;#24180;&amp;#20013;&amp;#22269;&amp;#24052;&amp;#27663;&amp;#28781;&amp;#33740;&amp;#34809;&amp;#32905;&amp;#32592;&amp;#228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4052;&amp;#27663;&amp;#28781;&amp;#33740;&amp;#34809;&amp;#32905;&amp;#32592;&amp;#22836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2017-2022&amp;#24180;&amp;#20013;&amp;#22269;&amp;#24052;&amp;#27663;&amp;#28781;&amp;#33740;&amp;#34809;&amp;#32905;&amp;#32592;&amp;#22836;&amp;#34892;&amp;#19994;&amp;#21457;&amp;#23637;&amp;#27010;&amp;#36848;&lt;/span&gt;&lt;/span&gt;&lt;/div&gt;&lt;div&gt;&lt;span style="font-size: small;"&gt;&lt;span style="font-family: Arial;"&gt;&amp;#31532;&amp;#20108;&amp;#33410;2017-2022&amp;#24180;&amp;#20013;&amp;#22269;&amp;#24052;&amp;#27663;&amp;#28781;&amp;#33740;&amp;#34809;&amp;#32905;&amp;#32592;&amp;#22836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7-2022&amp;#24180;&amp;#20013;&amp;#22269;&amp;#24052;&amp;#27663;&amp;#28781;&amp;#33740;&amp;#34809;&amp;#32905;&amp;#32592;&amp;#22836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4052;&amp;#27663;&amp;#28781;&amp;#33740;&amp;#34809;&amp;#32905;&amp;#32592;&amp;#22836;&amp;#34892;&amp;#19994;&amp;#23384;&amp;#22312;&amp;#30340;&amp;#38382;&amp;#39064;&lt;/span&gt;&lt;/span&gt;&lt;/div&gt;&lt;div&gt;&lt;span style="font-size: small;"&gt;&lt;span style="font-family: Arial;"&gt;&amp;#20108;&amp;#12289;&amp;#35268;&amp;#33539;&amp;#24052;&amp;#27663;&amp;#28781;&amp;#33740;&amp;#34809;&amp;#32905;&amp;#32592;&amp;#22836;&amp;#34892;&amp;#19994;&amp;#21457;&amp;#23637;&amp;#30340;&amp;#25514;&amp;#26045;&lt;/span&gt;&lt;/span&gt;&lt;/div&gt;&lt;div&gt;&lt;span style="font-size: small;"&gt;&lt;span style="font-family: Arial;"&gt;&amp;#19977;&amp;#12289;&amp;#24052;&amp;#27663;&amp;#28781;&amp;#33740;&amp;#34809;&amp;#32905;&amp;#32592;&amp;#2283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4052;&amp;#27663;&amp;#28781;&amp;#33740;&amp;#34809;&amp;#32905;&amp;#32592;&amp;#22836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#31532;&amp;#19968;&amp;#33410;2017-2022&amp;#24180;&amp;#20013;&amp;#22269;&amp;#24052;&amp;#27663;&amp;#28781;&amp;#33740;&amp;#34809;&amp;#32905;&amp;#32592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17-2022&amp;#24180;&amp;#20013;&amp;#22269;&amp;#24052;&amp;#27663;&amp;#28781;&amp;#33740;&amp;#34809;&amp;#32905;&amp;#32592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17-2022&amp;#24180;&amp;#20013;&amp;#22269;&amp;#24052;&amp;#27663;&amp;#28781;&amp;#33740;&amp;#34809;&amp;#32905;&amp;#32592;&amp;#22836;&amp;#25152;&amp;#2364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4052;&amp;#27663;&amp;#28781;&amp;#33740;&amp;#34809;&amp;#32905;&amp;#32592;&amp;#22836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2017-2022&amp;#24180;&amp;#20013;&amp;#22269;&amp;#24052;&amp;#27663;&amp;#28781;&amp;#33740;&amp;#34809;&amp;#32905;&amp;#32592;&amp;#2283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7-2022&amp;#24180;&amp;#20013;&amp;#22269;&amp;#24052;&amp;#27663;&amp;#28781;&amp;#33740;&amp;#34809;&amp;#32905;&amp;#32592;&amp;#22836;&amp;#25152;&amp;#23646;&amp;#34892;&amp;#19994;&amp;#35268;&amp;#27169;&amp;#20998;&amp;#26512;&lt;/span&gt;&lt;/span&gt;&lt;/div&gt;&lt;div&gt;&lt;span style="font-size: small;"&gt;&lt;span style="font-family: Arial;"&gt;&amp;#20108;&amp;#12289;2017-2022&amp;#24180;&amp;#20013;&amp;#22269;&amp;#24052;&amp;#27663;&amp;#28781;&amp;#33740;&amp;#34809;&amp;#32905;&amp;#32592;&amp;#22836;&amp;#25152;&amp;#23646;&amp;#34892;&amp;#19994;&amp;#32467;&amp;#26500;&amp;#20998;&amp;#26512;&lt;/span&gt;&lt;/span&gt;&lt;/div&gt;&lt;div&gt;&lt;span style="font-size: small;"&gt;&lt;span style="font-family: Arial;"&gt;&amp;#19977;&amp;#12289;2017-2022&amp;#24180;&amp;#20013;&amp;#22269;&amp;#24052;&amp;#27663;&amp;#28781;&amp;#33740;&amp;#34809;&amp;#32905;&amp;#32592;&amp;#22836;&amp;#25152;&amp;#23646;&amp;#34892;&amp;#19994;&amp;#20135;&amp;#20540;&amp;#20998;&amp;#26512;&lt;/span&gt;&lt;/span&gt;&lt;/div&gt;&lt;div&gt;&lt;span style="font-size: small;"&gt;&lt;span style="font-family: Arial;"&gt;&amp;#22235;&amp;#12289;2017-2022&amp;#24180;&amp;#20013;&amp;#22269;&amp;#24052;&amp;#27663;&amp;#28781;&amp;#33740;&amp;#34809;&amp;#32905;&amp;#32592;&amp;#22836;&amp;#25152;&amp;#23646;&amp;#34892;&amp;#19994;&amp;#25104;&amp;#26412;&amp;#36153;&amp;#29992;&amp;#20998;&amp;#26512;&lt;/span&gt;&lt;/span&gt;&lt;/div&gt;&lt;div&gt;&lt;span style="font-size: small;"&gt;&lt;span style="font-family: Arial;"&gt;&amp;#20116;&amp;#12289;2017-2022&amp;#24180;&amp;#20013;&amp;#22269;&amp;#24052;&amp;#27663;&amp;#28781;&amp;#33740;&amp;#34809;&amp;#32905;&amp;#32592;&amp;#2283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7-2022&amp;#24180;&amp;#20013;&amp;#22269;&amp;#24052;&amp;#27663;&amp;#28781;&amp;#33740;&amp;#34809;&amp;#32905;&amp;#32592;&amp;#22836;&amp;#34892;&amp;#19994;&amp;#20135;&amp;#37327;&amp;#25968;&amp;#25454;&amp;#32479;&amp;#35745;&amp;#20998;&amp;#26512;&lt;/span&gt;&lt;/span&gt;&lt;/div&gt;&lt;div&gt;&lt;span style="font-size: small;"&gt;&lt;span style="font-family: Arial;"&gt;&amp;#19968;&amp;#12289;2017-2022&amp;#24180;&amp;#20013;&amp;#22269;&amp;#24052;&amp;#27663;&amp;#28781;&amp;#33740;&amp;#34809;&amp;#32905;&amp;#32592;&amp;#22836;&amp;#20135;&amp;#37327;&amp;#25968;&amp;#25454;&amp;#20998;&amp;#26512;&lt;/span&gt;&lt;/span&gt;&lt;/div&gt;&lt;div&gt;&lt;span style="font-size: small;"&gt;&lt;span style="font-family: Arial;"&gt;&amp;#20108;&amp;#12289;2017-2022&amp;#24180;&amp;#20013;&amp;#22269;&amp;#24052;&amp;#27663;&amp;#28781;&amp;#33740;&amp;#34809;&amp;#32905;&amp;#32592;&amp;#22836;&amp;#20135;&amp;#37327;&amp;#22686;&amp;#38271;&amp;#24615;&amp;#20998;&amp;#26512;&lt;/span&gt;&lt;/span&gt;&lt;/div&gt;&lt;div&gt;&lt;span style="font-size: small;"&gt;&lt;span style="font-family: Arial;"&gt;&amp;#31532;&amp;#19977;&amp;#33410;2017-2022&amp;#24180;&amp;#20013;&amp;#22269;&amp;#24052;&amp;#27663;&amp;#28781;&amp;#33740;&amp;#34809;&amp;#32905;&amp;#32592;&amp;#2283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4052;&amp;#27663;&amp;#28781;&amp;#33740;&amp;#34809;&amp;#32905;&amp;#32592;&amp;#2283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4052;&amp;#27663;&amp;#28781;&amp;#33740;&amp;#34809;&amp;#32905;&amp;#32592;&amp;#2283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4052;&amp;#27663;&amp;#28781;&amp;#33740;&amp;#34809;&amp;#32905;&amp;#32592;&amp;#228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4052;&amp;#27663;&amp;#28781;&amp;#33740;&amp;#34809;&amp;#32905;&amp;#32592;&amp;#22836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17-2022&amp;#24180;&amp;#20013;&amp;#22269;&amp;#24052;&amp;#27663;&amp;#28781;&amp;#33740;&amp;#34809;&amp;#32905;&amp;#32592;&amp;#22836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0013;&amp;#22269;&amp;#24052;&amp;#27663;&amp;#28781;&amp;#33740;&amp;#34809;&amp;#32905;&amp;#32592;&amp;#22836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4052;&amp;#27663;&amp;#28781;&amp;#33740;&amp;#34809;&amp;#32905;&amp;#32592;&amp;#22836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7-2022&amp;#24180;&amp;#20013;&amp;#22269;&amp;#24052;&amp;#27663;&amp;#28781;&amp;#33740;&amp;#34809;&amp;#32905;&amp;#32592;&amp;#2283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0013;&amp;#22269;&amp;#24052;&amp;#27663;&amp;#28781;&amp;#33740;&amp;#34809;&amp;#32905;&amp;#32592;&amp;#228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4052;&amp;#27663;&amp;#28781;&amp;#33740;&amp;#34809;&amp;#32905;&amp;#32592;&amp;#22836;&amp;#20225;&amp;#19994;&amp;#31454;&amp;#20105;&amp;#31574;&amp;#30053;&amp;#20998;&amp;#26512;&lt;/b&gt;&lt;/span&gt;&lt;/span&gt;&lt;/div&gt;&lt;div&gt;&lt;span style="font-size: small;"&gt;&lt;span style="font-family: Arial;"&gt;&amp;#31532;&amp;#19968;&amp;#33410;2017-2022&amp;#24180;&amp;#20013;&amp;#22269;&amp;#24052;&amp;#27663;&amp;#28781;&amp;#33740;&amp;#34809;&amp;#32905;&amp;#32592;&amp;#22836;&amp;#34892;&amp;#19994;&amp;#31454;&amp;#20105;&amp;#31574;&amp;#30053;&amp;#20998;&amp;#26512;&lt;/span&gt;&lt;/span&gt;&lt;/div&gt;&lt;div&gt;&lt;span style="font-size: small;"&gt;&lt;span style="font-family: Arial;"&gt;&amp;#19968;&amp;#12289;&amp;#24052;&amp;#27663;&amp;#28781;&amp;#33740;&amp;#34809;&amp;#32905;&amp;#32592;&amp;#22836;&amp;#20013;&amp;#23567;&amp;#20225;&amp;#19994;&amp;#31454;&amp;#20105;&amp;#24418;&amp;#21183;&lt;/span&gt;&lt;/span&gt;&lt;/div&gt;&lt;div&gt;&lt;span style="font-size: small;"&gt;&lt;span style="font-family: Arial;"&gt;&amp;#20108;&amp;#12289;&amp;#24052;&amp;#27663;&amp;#28781;&amp;#33740;&amp;#34809;&amp;#32905;&amp;#32592;&amp;#22836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7-2022&amp;#24180;&amp;#20013;&amp;#22269;&amp;#24052;&amp;#27663;&amp;#28781;&amp;#33740;&amp;#34809;&amp;#32905;&amp;#32592;&amp;#22836;&amp;#24066;&amp;#22330;&amp;#31454;&amp;#20105;&amp;#31574;&amp;#30053;&amp;#20998;&amp;#26512;&lt;/span&gt;&lt;/span&gt;&lt;/div&gt;&lt;div&gt;&lt;span style="font-size: small;"&gt;&lt;span style="font-family: Arial;"&gt;&amp;#19968;&amp;#12289;&amp;#24052;&amp;#27663;&amp;#28781;&amp;#33740;&amp;#34809;&amp;#32905;&amp;#32592;&amp;#2283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052;&amp;#27663;&amp;#28781;&amp;#33740;&amp;#34809;&amp;#32905;&amp;#32592;&amp;#22836;&amp;#20135;&amp;#21697;&amp;#31454;&amp;#20105;&amp;#31574;&amp;#30053;&amp;#20998;&amp;#26512;&lt;/span&gt;&lt;/span&gt;&lt;/div&gt;&lt;div&gt;&lt;span style="font-size: small;"&gt;&lt;span style="font-family: Arial;"&gt;&amp;#19977;&amp;#12289;&amp;#28508;&amp;#21147;&amp;#24052;&amp;#27663;&amp;#28781;&amp;#33740;&amp;#34809;&amp;#32905;&amp;#32592;&amp;#22836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052;&amp;#27663;&amp;#28781;&amp;#33740;&amp;#34809;&amp;#32905;&amp;#32592;&amp;#2283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052;&amp;#27663;&amp;#28781;&amp;#33740;&amp;#34809;&amp;#32905;&amp;#32592;&amp;#22836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5105;&amp;#22269;&amp;#24052;&amp;#27663;&amp;#28781;&amp;#33740;&amp;#34809;&amp;#32905;&amp;#32592;&amp;#22836;&amp;#24066;&amp;#22330;&amp;#31454;&amp;#20105;&amp;#36235;&amp;#21183;&lt;/span&gt;&lt;/span&gt;&lt;/div&gt;&lt;div&gt;&lt;span style="font-size: small;"&gt;&lt;span style="font-family: Arial;"&gt;&amp;#19977;&amp;#12289;2023-2029&amp;#24180;&amp;#24052;&amp;#27663;&amp;#28781;&amp;#33740;&amp;#34809;&amp;#32905;&amp;#32592;&amp;#2283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52;&amp;#27663;&amp;#28781;&amp;#33740;&amp;#34809;&amp;#32905;&amp;#32592;&amp;#22836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&amp;#24503;&amp;#29305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023;&amp;#24066;&amp;#22025;&amp;#26124;&amp;#27700;&amp;#2013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414;&amp;#38376;&amp;#24066;&amp;#29790;&amp;#2805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414;&amp;#38376;&amp;#39134;&amp;#3107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738;&amp;#23707;&amp;#27704;&amp;#2202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4052;&amp;#27663;&amp;#28781;&amp;#33740;&amp;#34809;&amp;#32905;&amp;#32592;&amp;#22836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17-2022&amp;#24180;&amp;#20013;&amp;#22269;&amp;#24052;&amp;#27663;&amp;#28781;&amp;#33740;&amp;#34809;&amp;#32905;&amp;#32592;&amp;#2283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2023-2029&amp;#24180;&amp;#20013;&amp;#22269;&amp;#24052;&amp;#27663;&amp;#28781;&amp;#33740;&amp;#34809;&amp;#32905;&amp;#32592;&amp;#22836;&amp;#34892;&amp;#19994;&amp;#20135;&amp;#19994;&amp;#38142;&amp;#30740;&amp;#31350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4052;&amp;#27663;&amp;#28781;&amp;#33740;&amp;#34809;&amp;#32905;&amp;#32592;&amp;#22836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3-2029&amp;#24180;&amp;#20013;&amp;#22269;&amp;#24052;&amp;#27663;&amp;#28781;&amp;#33740;&amp;#34809;&amp;#32905;&amp;#32592;&amp;#22836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4052;&amp;#27663;&amp;#28781;&amp;#33740;&amp;#34809;&amp;#32905;&amp;#32592;&amp;#22836;&amp;#19979;&amp;#28216;&amp;#38656;&amp;#27714;&amp;#34892;&amp;#19994;&amp;#21457;&amp;#23637;&amp;#23637;&amp;#26395;&lt;/span&gt;&lt;/span&gt;&lt;/div&gt;&lt;div&gt;&lt;span style="font-size: small;"&gt;&lt;span style="font-family: Arial;"&gt;&amp;#19977;&amp;#12289;&amp;#24052;&amp;#27663;&amp;#28781;&amp;#33740;&amp;#34809;&amp;#32905;&amp;#32592;&amp;#22836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3-2029&amp;#24180;&amp;#20013;&amp;#22269;&amp;#24052;&amp;#27663;&amp;#28781;&amp;#33740;&amp;#34809;&amp;#32905;&amp;#32592;&amp;#22836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3-2029&amp;#24180;&amp;#20013;&amp;#22269;&amp;#24052;&amp;#27663;&amp;#28781;&amp;#33740;&amp;#34809;&amp;#32905;&amp;#32592;&amp;#22836;&amp;#34892;&amp;#19994;&amp;#25972;&amp;#20307;&amp;#21457;&amp;#23637;&amp;#23637;&amp;#26395;&amp;#20998;&amp;#26512;&lt;/span&gt;&lt;/span&gt;&lt;/div&gt;&lt;div&gt;&lt;span style="font-size: small;"&gt;&lt;span style="font-family: Arial;"&gt;&amp;#19968;&amp;#12289;&amp;#24052;&amp;#27663;&amp;#28781;&amp;#33740;&amp;#34809;&amp;#32905;&amp;#32592;&amp;#22836;&amp;#34892;&amp;#19994;&amp;#22269;&amp;#38469;&amp;#23637;&amp;#26395;&lt;/span&gt;&lt;/span&gt;&lt;/div&gt;&lt;div&gt;&lt;span style="font-size: small;"&gt;&lt;span style="font-family: Arial;"&gt;&amp;#20108;&amp;#12289;&amp;#22269;&amp;#20869;&amp;#24052;&amp;#27663;&amp;#28781;&amp;#33740;&amp;#34809;&amp;#32905;&amp;#32592;&amp;#2283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4052;&amp;#27663;&amp;#28781;&amp;#33740;&amp;#34809;&amp;#32905;&amp;#32592;&amp;#22836;&amp;#34892;&amp;#19994;&amp;#25237;&amp;#36164;&amp;#26426;&amp;#20250;&amp;#19982;&amp;#39118;&amp;#38505;&amp;#35268;&amp;#36991;&amp;#30740;&amp;#31350;&lt;/b&gt;&lt;/span&gt;&lt;/span&gt;&lt;/div&gt;&lt;div&gt;&lt;span style="font-size: small;"&gt;&lt;span style="font-family: Arial;"&gt;&amp;#31532;&amp;#19968;&amp;#33410;2023-2029&amp;#24180;&amp;#20013;&amp;#22269;&amp;#24052;&amp;#27663;&amp;#28781;&amp;#33740;&amp;#34809;&amp;#32905;&amp;#32592;&amp;#22836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3-2029&amp;#24180;&amp;#20013;&amp;#22269;&amp;#24052;&amp;#27663;&amp;#28781;&amp;#33740;&amp;#34809;&amp;#32905;&amp;#32592;&amp;#22836;&amp;#25237;&amp;#36164;&amp;#26426;&amp;#36935;&amp;#20998;&amp;#26512;&lt;/span&gt;&lt;/span&gt;&lt;/div&gt;&lt;div&gt;&lt;span style="font-size: small;"&gt;&lt;span style="font-family: Arial;"&gt;&amp;#31532;&amp;#19977;&amp;#33410;2023-2029&amp;#24180;&amp;#20013;&amp;#22269;&amp;#24052;&amp;#27663;&amp;#28781;&amp;#33740;&amp;#34809;&amp;#32905;&amp;#32592;&amp;#22836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3-2029&amp;#24180;&amp;#20013;&amp;#22269;&amp;#24052;&amp;#27663;&amp;#28781;&amp;#33740;&amp;#34809;&amp;#32905;&amp;#32592;&amp;#22836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4052;&amp;#27663;&amp;#28781;&amp;#33740;&amp;#34809;&amp;#32905;&amp;#32592;&amp;#22836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&amp;#20013;&amp;#22269;&amp;#24052;&amp;#27663;&amp;#28781;&amp;#33740;&amp;#34809;&amp;#32905;&amp;#32592;&amp;#22836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24052;&amp;#27663;&amp;#28781;&amp;#33740;&amp;#34809;&amp;#32905;&amp;#32592;&amp;#22836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24052;&amp;#27663;&amp;#28781;&amp;#33740;&amp;#34809;&amp;#32905;&amp;#32592;&amp;#22836;&amp;#34892;&amp;#19994;&amp;#21512;&amp;#20316;&amp;#19982;&amp;#24182;&amp;#36141;&lt;/span&gt;&lt;/span&gt;&lt;/div&gt;&lt;div&gt;&lt;span style="font-size: small;"&gt;&lt;span style="font-family: Arial;"&gt;&amp;#31532;&amp;#22235;&amp;#33410;&amp;#20013;&amp;#22269;&amp;#24052;&amp;#27663;&amp;#28781;&amp;#33740;&amp;#34809;&amp;#32905;&amp;#32592;&amp;#22836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24052;&amp;#27663;&amp;#28781;&amp;#33740;&amp;#34809;&amp;#32905;&amp;#32592;&amp;#22836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4052;&amp;#27663;&amp;#28781;&amp;#33740;&amp;#34809;&amp;#32905;&amp;#32592;&amp;#22836;&amp;#34892;&amp;#19994;&amp;#30408;&amp;#21033;&amp;#27169;&amp;#24335;&amp;#19982;&amp;#25237;&amp;#36164;&amp;#31574;&amp;#30053;&amp;#25506;&amp;#35752; &lt;/b&gt;&lt;/span&gt;&lt;/span&gt;&lt;/div&gt;&lt;div&gt;&lt;span style="font-size: small;"&gt;&lt;span style="font-family: Arial;"&gt;&amp;#31532;&amp;#19968;&amp;#33410;&amp;#22269;&amp;#22806;&amp;#24052;&amp;#27663;&amp;#28781;&amp;#33740;&amp;#34809;&amp;#32905;&amp;#32592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4052;&amp;#27663;&amp;#28781;&amp;#33740;&amp;#34809;&amp;#32905;&amp;#32592;&amp;#2283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4052;&amp;#27663;&amp;#28781;&amp;#33740;&amp;#34809;&amp;#32905;&amp;#32592;&amp;#22836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4052;&amp;#27663;&amp;#28781;&amp;#33740;&amp;#34809;&amp;#32905;&amp;#32592;&amp;#2283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4052;&amp;#27663;&amp;#28781;&amp;#33740;&amp;#34809;&amp;#32905;&amp;#32592;&amp;#22836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4052;&amp;#27663;&amp;#28781;&amp;#33740;&amp;#34809;&amp;#32905;&amp;#32592;&amp;#22836;&amp;#29983;&amp;#20135;&amp;#20225;&amp;#19994;&amp;#23450;&amp;#20215;&amp;#30446;&amp;#26631;&amp;#36873;&amp;#25321;&lt;/span&gt;&lt;/span&gt;&lt;/div&gt;&lt;div&gt;&lt;span style="font-size: small;"&gt;&lt;span style="font-family: Arial;"&gt;&amp;#22270;&amp;#34920;2&amp;#24052;&amp;#27663;&amp;#28781;&amp;#33740;&amp;#34809;&amp;#32905;&amp;#32592;&amp;#22836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32017-2022&amp;#24180;&amp;#32654;&amp;#22269;&amp;#24052;&amp;#27663;&amp;#28781;&amp;#33740;&amp;#34809;&amp;#32905;&amp;#32592;&amp;#22836;&amp;#34892;&amp;#19994;&amp;#24066;&amp;#22330;&amp;#20272;&amp;#25720;&lt;/span&gt;&lt;/span&gt;&lt;/div&gt;&lt;div&gt;&lt;span style="font-size: small;"&gt;&lt;span style="font-family: Arial;"&gt;&amp;#22270;&amp;#34920;42017-2022&amp;#24180;&amp;#26085;&amp;#26412;&amp;#24052;&amp;#27663;&amp;#28781;&amp;#33740;&amp;#34809;&amp;#32905;&amp;#32592;&amp;#22836;&amp;#34892;&amp;#19994;&amp;#24066;&amp;#22330;&amp;#20272;&amp;#25720;&lt;/span&gt;&lt;/span&gt;&lt;/div&gt;&lt;div&gt;&lt;span style="font-size: small;"&gt;&lt;span style="font-family: Arial;"&gt;&amp;#22270;&amp;#34920;52017-2022&amp;#24180;&amp;#38889;&amp;#22269;&amp;#24052;&amp;#27663;&amp;#28781;&amp;#33740;&amp;#34809;&amp;#32905;&amp;#32592;&amp;#22836;&amp;#34892;&amp;#19994;&amp;#24066;&amp;#22330;&amp;#20272;&amp;#25720;&lt;/span&gt;&lt;/span&gt;&lt;/div&gt;&lt;div&gt;&lt;span style="font-size: small;"&gt;&lt;span style="font-family: Arial;"&gt;&amp;#22270;&amp;#34920;62017-2022&amp;#24180;&amp;#24503;&amp;#22269;&amp;#24052;&amp;#27663;&amp;#28781;&amp;#33740;&amp;#34809;&amp;#32905;&amp;#32592;&amp;#22836;&amp;#34892;&amp;#19994;&amp;#24066;&amp;#22330;&amp;#20272;&amp;#25720;&lt;/span&gt;&lt;/span&gt;&lt;/div&gt;&lt;div&gt;&lt;span style="font-size: small;"&gt;&lt;span style="font-family: Arial;"&gt;&amp;#22270;&amp;#34920;7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8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9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7-2022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112022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12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13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42022&amp;#24180;&amp;#26411;&amp;#20154;&amp;#21475;&amp;#25968;&amp;#21450;&amp;#20854;&amp;#26500;&amp;#25104;&lt;/span&gt;&lt;/span&gt;&lt;/div&gt;&lt;div&gt;&lt;span style="font-size: small;"&gt;&lt;span style="font-family: Arial;"&gt;&amp;#22270;&amp;#34920;152017-2022&amp;#24180;&amp;#23398;&amp;#26657;&amp;#25307;&amp;#29983;&amp;#20154;&amp;#25968;&lt;/span&gt;&lt;/span&gt;&lt;/div&gt;&lt;div&gt;&lt;span style="font-size: small;"&gt;&lt;span style="font-family: Arial;"&gt;&amp;#22270;&amp;#34920;162017-2022&amp;#24180;&amp;#30740;&amp;#31350;&amp;#19982;&amp;#21457;&amp;#23637;&amp;#32463;&amp;#36153;&amp;#25903;&amp;#209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2017-2022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182017-2022&amp;#24180;&amp;#28165;&amp;#27905;&amp;#33021;&amp;#28304;&amp;#28040;&amp;#36153;&amp;#27604;&amp;#37325;&lt;/span&gt;&lt;/span&gt;&lt;/div&gt;&lt;div&gt;&lt;span style="font-size: small;"&gt;&lt;span style="font-family: Arial;"&gt;&amp;#22270;&amp;#34920;19&amp;#19981;&amp;#21516;&amp;#21069;&amp;#22788;&amp;#29702;&amp;#26041;&amp;#27861;&amp;#23545;&amp;#34809;&amp;#32905;&amp;#32592;&amp;#22836;&amp;#20135;&amp;#21697;&amp;#36136;&amp;#30340;&amp;#24433;&amp;#21709;&lt;/span&gt;&lt;/span&gt;&lt;/div&gt;&lt;div&gt;&lt;span style="font-size: small;"&gt;&lt;span style="font-family: Arial;"&gt;&amp;#22270;&amp;#34920;20ph&amp;#20540;&amp;#30340;&amp;#24433;&amp;#21709;&lt;/span&gt;&lt;/span&gt;&lt;/div&gt;&lt;div&gt;&lt;span style="font-size: small;"&gt;&lt;span style="font-family: Arial;"&gt;&amp;#22270;&amp;#34920;21&amp;#21152;&amp;#28909;&amp;#26102;&amp;#38388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61.html"&gt;http://www.cction.com/report/202301/33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